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лтурен пл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</w:t>
      </w:r>
    </w:p>
    <w:p>
      <w:pPr>
        <w:pStyle w:val="Normal"/>
        <w:jc w:val="center"/>
        <w:rPr/>
      </w:pPr>
      <w:r>
        <w:rPr>
          <w:sz w:val="44"/>
          <w:szCs w:val="44"/>
        </w:rPr>
        <w:t>дейността през 2024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НЧ”Стефан Караджа-1904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Стефан Караджово общ. Болярово, обл. Ямбо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28"/>
        <w:gridCol w:w="2036"/>
        <w:gridCol w:w="2140"/>
        <w:gridCol w:w="182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бит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т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Финансиран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у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Ботев, борец за национална свобода-тематичен къ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у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и ден на родилната помо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у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ик на виното и любовта-съвместно тържество с пенсионерския клу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у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г. от обесването на Васил Левски-тематичен къ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уа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работилница „Сръчни ръце”-изработване на мартениц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 , сръчни ръчички, връзват мартенички- за автентични и оригинални мартениц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г. от Освобождението на България-поднасяне на цветя и венци пред паметника на Стефан Карад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 съвместно с кметств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-трж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- търж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-децата четат книж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пр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ен ден на ромит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етствот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и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ден- лазарува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боядисване на великденски яй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град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 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зкресение Христово- великденска излож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г. от рождението на Стефан Караджа- поднасяне на венци и цветя пред паметника на Стефан Караджа и 120г. читалище- търж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съвместно с училище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славянската писменост, българската просвета и култура. Тържество концерт по повод събора на селот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, съвместно с кметств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Юн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ето – празник в читалище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Ю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Христо Ботев и загиналите за свободата на България-тематичен къ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вяне на препоръчителни списъци за учениците във връзка с обучението по лит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Ю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нде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о в местността „ Крастав кладенец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, съвместно с кметств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 на открито, конкурс за детска рисунка” Моето лято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септе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г. от Съединението на Княжество България с Източна Румелия- тематичен къ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пте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г. от провъзгласяването на Независимостта на България- тематичен къ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омвр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на седмица на четенето-маратон по четене с учениц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о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ен ден на възрастните хора-търж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Боляров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е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- изработка на табл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е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изработка на сурва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лищ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емв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тефан Караджа-1904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6:00Z</dcterms:created>
  <dc:creator>work</dc:creator>
  <dc:description/>
  <cp:keywords/>
  <dc:language>en-US</dc:language>
  <cp:lastModifiedBy>work</cp:lastModifiedBy>
  <cp:lastPrinted>2024-01-15T14:14:00Z</cp:lastPrinted>
  <dcterms:modified xsi:type="dcterms:W3CDTF">2024-01-15T12:16:00Z</dcterms:modified>
  <cp:revision>2</cp:revision>
  <dc:subject/>
  <dc:title>Културен план</dc:title>
</cp:coreProperties>
</file>